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OCTOBER 13,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t 10:45 a.m. with the following Board members present:  Dana Kempton, Chair, Lynn Davey, Vice-Chair, Terri Bellmore, Richard Bruns, Joe Ditré, Doug Libby, Catherine McGuire, Katherine Pelletreau, Vicki Purgavie, Lisa Tuttle and Dave Winslow.  Absent members were Cathy Gavin, Maureen Kenney, John Portela, Sydney Sewa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It was determined that L. D. 835:  </w:t>
      </w:r>
      <w:r>
        <w:rPr>
          <w:rFonts w:cs="Arial" w:ascii="Arial" w:hAnsi="Arial"/>
          <w:sz w:val="24"/>
          <w:u w:val="single"/>
        </w:rPr>
        <w:t>Resolve, To Establish the Blue Ribbon Commission on the Future of MaineCare</w:t>
      </w:r>
      <w:r>
        <w:rPr>
          <w:rFonts w:cs="Arial" w:ascii="Arial" w:hAnsi="Arial"/>
          <w:sz w:val="24"/>
        </w:rPr>
        <w:t xml:space="preserve"> had, in fact, been enacted by the Legislature and a motion was made and seconded to approve the August 11, 2005, MHDO Board minutes with that change.  Motion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Alan Prysunka stated that a much larger than anticipated amount of claims data is being collected, which will require additional computer equipment.  Therefore, money will be moved from the All Other category to Capital to accommodate this purchase.  Philippe Bonneau, MHDO Health Planner stated that to-date, 82.9 % of the assessment money has been recei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ippe Bonneau informed the Board that Penobscot Bay Medical Center is challenging the amount they were assessed because information was missing from their original financial statement submission.  Mr. Bonneau stated that their net patient revenue was verified by staff at the Maine Hospital Association and if they were over assessed the other 38 hospitals would need to be reassessed.  After some discussion it was decided that Board Member Dave Winslow, MHA would first contact Dale Shaw, Chief Financial Officer at Penobscot Bay.  If they do not agree to pay the entire assessment, Mr. Bonneau will then continue to follow the MHDO Compliance Polic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 attorney representing Northeast Delta Dental wrote a letter to the MHDO stating that statutorily Northeast Dental is a nonassessable entity, and therefore, exempt from paying their $15,000 assessment.  Board Legal Counsel Paul Gauvreau will work with them and MHDO staff on the issue and report back to the Board at the November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nother possible concern about receiving less assessment money than was budgeted because Maine Partners was dissolved, which resulted in Anthem of Maine paying a smaller assessment than anticipated.  At the next meeting the finances will be discussed to determine available funds as a result of assessment discrepanci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informed the Board that Health Plan Services is delinquent in submitting their claims data and requested Board referral to Attorney General’s Office.   Upon determining that the MHDO Compliance Policy had been followed, a motion was made and seconded to refer Health Plan Services to the Office of the Attorney General.  The motion passed unanimously.  Mr. Bonneau informed the Board that prior requests to refer three entities to the Attorney General’s Office has resulted in complian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Data Processing Center Board Appointment:</w:t>
      </w:r>
      <w:r>
        <w:rPr>
          <w:rFonts w:cs="Arial" w:ascii="Arial" w:hAnsi="Arial"/>
          <w:sz w:val="24"/>
        </w:rPr>
        <w:t xml:space="preserve">  The MHDO Board was asked to consider Lynne Rothney-Kozlak, CEO of the Maine Center for Public Health as a replacement for Lynn Davey, consumer representative who recently resigned from the Maine Health Data Processing Center Board.  Suanne Singer gave the Board an overview of Ms. Rothne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ozlak’s past experience stating that has an extensive public health background.  A motion to accept Lynne Rothney-Kozlak to the Data Processing Center Board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oposed Legislation to Broaden MHDO’s Authority to Collect Data:</w:t>
      </w:r>
      <w:r>
        <w:rPr>
          <w:rFonts w:cs="Arial" w:ascii="Arial" w:hAnsi="Arial"/>
          <w:sz w:val="24"/>
        </w:rPr>
        <w:t xml:space="preserve">  Mr. Prysunka informed the Board that it has been decided that the proposed legislation did no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warrant an emergency status and will not be included in the 2</w:t>
      </w:r>
      <w:r>
        <w:rPr>
          <w:rFonts w:cs="Arial" w:ascii="Arial" w:hAnsi="Arial"/>
          <w:sz w:val="24"/>
          <w:vertAlign w:val="superscript"/>
        </w:rPr>
        <w:t>nd</w:t>
      </w:r>
      <w:r>
        <w:rPr>
          <w:rFonts w:cs="Arial" w:ascii="Arial" w:hAnsi="Arial"/>
          <w:sz w:val="24"/>
        </w:rPr>
        <w:t xml:space="preserve"> Regular Session of the Legislatu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udy Shaw, Deputy Superintendent of the Maine Bureau of Insurance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lenn Griswold, Director of Consumer Health Care gave the Board and informative presentation on the licensing of insurers and TPA’s doing business in Maine,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so answered questions from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Care/Medicare Data Status:</w:t>
      </w:r>
      <w:r>
        <w:rPr>
          <w:rFonts w:cs="Arial" w:ascii="Arial" w:hAnsi="Arial"/>
          <w:sz w:val="24"/>
        </w:rPr>
        <w:t xml:space="preserve">  The MaineCare files for 2003-2004 will soon be loaded at the Maine Health Data Processing Center.  However, Mr. Prysunka continues his efforts to resolve the social security number issue with CMS and stated that Senatorial staff may need to become involved.  He will continue to update the Board on this issu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laims Database Transferability to Other States:</w:t>
      </w:r>
      <w:r>
        <w:rPr>
          <w:rFonts w:cs="Arial" w:ascii="Arial" w:hAnsi="Arial"/>
          <w:sz w:val="24"/>
        </w:rPr>
        <w:t xml:space="preserve">  Mr. Prysunka stated that he, Suanne Singer, and other parties will be creating a business plan to determine the cost of the system, the likelihood of return on investment, and its feasibility.  When Mr. Prysunka attends the National Association of Health Data Organization’s annual meeting in December he will solicit other states’ interest as we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stated that claims data is now available through March 2005.  They continue to work on provider linkage and identifying practitioners.  She also stated that compliance has greatly impro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0 p.m.</w:t>
      </w:r>
    </w:p>
    <w:sectPr>
      <w:headerReference w:type="default" r:id="rId2"/>
      <w:headerReference w:type="first" r:id="rId3"/>
      <w:type w:val="nextPage"/>
      <w:pgSz w:w="12240" w:h="15840"/>
      <w:pgMar w:left="1368" w:right="1368" w:gutter="0" w:header="1224" w:top="1280"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ctober 13,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6-02-13T16:22:00Z</dcterms:modified>
  <cp:revision>2</cp:revision>
  <dc:subject/>
  <dc:title/>
</cp:coreProperties>
</file>